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ercoledì 03 magg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9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4/2017/19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MANCATA PRESENTAZIONE DI OSSERVAZIONI ALLA D.C.C. N. 15/2017 «APPROVAZIONE DELLO STUDIO ORGANICO D’INSIEME PER LA RIQUALIFICAZIONE DELL’AMBITO LITORANEO MARINA DI PRA’- SETTORE CONSORZIO PEGLI MARE, CON CONTESTUALE ADOZIONE DI AGGIORNAMENTO DEL PUC AI SENSI DELL’ART. 43 DELLA L.R. 36/1997 E S.M.I..» E CONTESTUALE APPROVAZIONE DELL’AGGIORNAMENTO DEL PUC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1/2017/20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VISIONE DELLA CONVENZIONE STIPULATA IN DATA 3 AGOSTO 2004 TRA IL COMUNE DI GENOVA E LA SOCIETÀ CONSORTILE “OPERATORI MERCATO CÀ DE PITTA” RELATIVA ALLA CONCESSIONE E GESTIONE DEL CIVICO MERCATO ALL’INGROSSO DELLE CARNI E DEL CIVICO MACELLO E CONTESTUALE REVOCA DELLA CONCESSIONE DEL SERVIZIO DI GESTIONE DEL CIVICO MACELL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2667774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7-05-12T07:30:00Z</dcterms:modified>
  <cp:revision>18</cp:revision>
  <dc:subject/>
  <dc:title> </dc:title>
</cp:coreProperties>
</file>