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1 sett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1322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1" w:name="ODG_CONS_DELIBERE_OK"/>
            <w:bookmarkEnd w:id="1"/>
            <w:r>
              <w:rPr>
                <w:bCs/>
                <w:sz w:val="22"/>
                <w:szCs w:val="22"/>
              </w:rPr>
              <w:t>0056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/2018/06/09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ICA DELLA COMPOSIZIONE DELLE COMMISSIONI CONSILIARI PERMANENTI LIMITATAMENTE AI GRUPPI CONSILIARI VINCE GENOVA E FRATELLI D’ITALIA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7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6/2018/17/07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IMENTO UNICO AI SENSI DELL’ART 10, COMMA 3, DELLA LR 10/2012 E S.M.I. PROGETTO – SU 180/2018 – INERENTE LA REALIZZAZIONE DI UNA RESIDENZA PROTETTA PER ANZIANI IN VIA DEL SOLE CIV. 9 - VIA COPERNICO CIV. 4A, CON CONTESTUALE AGGIORNAMENTO DEL PIANO URBANISTICO. AI SENSI DELL’ART 43 DELLA LR 36/1997 E S.M.I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VENTIVO ASSENSO IN RELAZIONE ALLE MODIFICHE DA APPORTARE ALLO STRUMENTO URBANISTICO VIGENT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8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5/2018/10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A MANCATA PRESENTAZIONE DI OSSERVAZIONI ALLA D.C.C. N. 41/2018 «ADOZIONE DI AGGIORNAMENTO AL PUC, AI SENSI DELLA DISCIPLINA DEL MEDESIMO PUC RELATIVA AI SERVIZI PUBBLICI (SIS-S), ART. SIS-S-2, PER LA RIDEFINIZIONE DELLA DISCIPLINA URBANISTICA DI AREE SITE IN VIA DEL COMMERCIO CIV. 3, A GENOVA NERVI – MUNICIPIO IX LEVANTE» E CONTESTUALE APPROVAZIONE DELL’AGGIORNAMENTO DEL PUC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9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6/2018/10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A MANCATA PRESENTAZIONE DI OSSERVAZIONI ALLA D.C.C. N. 42/2018 «ADOZIONE DI AGGIORNAMENTO AL PUC, AI SENSI DELLA DISCIPLINA DEL MEDESIMO PUC RELATIVA AI SERVIZI PUBBLICI (SIS-S), ART. SIS-S-2, PER LA RIDEFINIZIONE DELLA DISCIPLINA URBANISTICA DELL’IMMOBILE, E RELATIVE AREE DI PERTINENZA, SITO IN VIA CAMALDOLI CIV. 5, A GENOVA – MUNICIPIO III BASSA VALBISAGNO» E CONTESTUALE APPROVAZIONE DELL’AGGIORNAMENTO DEL PUC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0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7/2018/10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A MANCATA PRESENTAZIONE DI OSSERVAZIONI ALLA D.C.C. N. 43/2018 «ADOZIONE DI AGGIORNAMENTO AL PUC, AI SENSI DELLA DISCIPLINA DEL MEDESIMO PUC RELATIVA AI SERVIZI PUBBLICI (SIS-S), ART. SIS-S2, PER LA RIDEFINIZIONE DELLA DISCIPLINA URBANISTICA DELL’IMMOBILE DENOMINATO “VILLA PEIRANO” E DEL GIARDINO DI PERTINENZA, SITI IN VIA PADRE SEMERIA CIV. 40, A GENOVA ALBARO – MUNICIPIO VIII MEDIO LEVANTE» E CONTESTUALE APPROVAZIONE DELL’AGGIORNAMENTO DEL PUC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1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8/2018/10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A MANCATA PRESENTAZIONE DI OSSERVAZIONI ALLA D.C.C. N. 44/2018 «ADOZIONE DI AGGIORNAMENTO AL PUC, AI SENSI DELLA DISCIPLINA DEL MEDESIMO PUC RELATIVA AI SERVIZI PUBBLICI (SIS-S), ART. SIS-S2, PER LA RIDEFINIZIONE DELLA DISCIPLINA URBANISTICA DELL’IMMOBILE DENOMINATO “VILLA SPINOLA PALLAVICINO” E DEL GIARDINO DI PERTINENZA, SITI IN VIA SANT’ALBERTO CIVV.3 E 5, A SESTRI PONENTE – MUNICIPIO VI MEDIO PONENTE» E CONTESTUALE APPROVAZIONE DELL’AGGIORNAMENTO DEL PUC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2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9/2018/10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A D’ATTO DELLA MANCATA PRESENTAZIONE DI OSSERVAZIONI ALLA D.C.C. N. 45/2018 «ADOZIONE DI AGGIORNAMENTO AL PUC, AI SENSI DELLA DISCIPLINA DEL MEDESIMO PUC RELATIVA AI SERVIZI PUBBLICI (SIS-S), ART. SIS-S2, PER LA RIDEFINIZIONE DELLA DISCIPLINA URBANISTICA DI PARTE DEL COMPENDIO IMMOBILIARE SITO IN SALITA CASSINELLE CIV. 9, A GENOVA BORZOLI – MUNICIPIO VI MEDIO PONENTE» E CONTESTUALE APPROVAZIONE DELL’AGGIORNAMENTO DEL PUC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3/2018</w:t>
            </w:r>
          </w:p>
        </w:tc>
        <w:tc>
          <w:tcPr>
            <w:tcW w:w="623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/2018/23/08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TITUZIONE DEL REGISTRO AMMINISTRATIVO DELLE FAMIGLIE   APPROVAZIONE DEL RELATIVO REGOLAMENTO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0530227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09-14T12:11:00Z</cp:lastPrinted>
  <dcterms:modified xsi:type="dcterms:W3CDTF">2018-09-14T10:11:00Z</dcterms:modified>
  <cp:revision>20</cp:revision>
  <dc:subject/>
  <dc:title> </dc:title>
</cp:coreProperties>
</file>