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marz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9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7/2017/14/02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COMUNALE DI EMERGENZA: APPROVAZIONE DELLO SCHEMA OPERATIVO PER IL RISCHIO INCENDI DI INTERFACCIA - REVISIONE 20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8862602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7-03-16T12:23:00Z</dcterms:modified>
  <cp:revision>17</cp:revision>
  <dc:subject/>
  <dc:title> </dc:title>
</cp:coreProperties>
</file>