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31 maggio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1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21/2016/28/04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CQUISTO DA RFI S.P.A. DELL’IMMOBILE SITO IN FREGIO A VIA BUOZZI E VIA ADUA DA DESTINARE A DEPOSITO A SERVIZIO DELLA METROPOLITA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39821565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Administrator</cp:lastModifiedBy>
  <dcterms:modified xsi:type="dcterms:W3CDTF">2016-06-03T09:03:00Z</dcterms:modified>
  <cp:revision>17</cp:revision>
  <dc:subject/>
  <dc:title> </dc:title>
</cp:coreProperties>
</file>