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5 dicembr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84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3/2017/31/10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CEDIMENTO UNICO AI SENSI DELL’ART 10 DELLA LR 10/2012 E SMI PER L’APPROVAZIONE DEL PROGETTO – SU 158/2017 – INERENTE LA REALIZZAZIONE DI UN INSEDIAMENTO PRODUTTIVO, CON CONTESTUALE AGGIORNAMENTO DEL PIANO URBANISTICO COMUNALE RELATIVO ALL’AREA DENOMINATA “EX SQUADRA DI RIALZO DI TRASTA” IN FREGIO A VIA U. POLONIO, AI SENSI DELL’ART 43 DELLA LR 36/1997 E SMI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VENTIVO ASSENSO IN RELAZIONE ALLE MODIFICHE DA APPORTARE ALLO STRUMENTO URBANISTICO VIGENT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9576134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7-12-12T09:17:00Z</dcterms:modified>
  <cp:revision>17</cp:revision>
  <dc:subject/>
  <dc:title> </dc:title>
</cp:coreProperties>
</file>