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1 april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4/2017/02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“REGOLAMENTO PER IL DECENTRAMENTO E LA PARTECIPAZIONE MUNICIPALE”,  IN TEMA DI PARITA’ DI ACCESSO ALLE CARICHE ELETTIVE E AGLI ORGANI ESECUTIVI DEI MUNICIPI AI SENSI DELLA L. 215/2012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8/2017/13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EGLI ATTI INERENTI L’ACCORDO DI PIANIFICAZIONE FRA LA REGIONE LIGURIA, COMUNE DI GENOVA E L’AUTORITA’ DI SISTEMA PORTUALE DEL MAR LIGURE OCCIDENTALE – PORTO DI GENOVA, AI SENSI DELL’ART. 57 DELLA L.R. N. 36/1997 E S.M. E I., AI FINI DELL’ADEGUAMENTO DELLA STRUMENTAZIONE URBANISTICA REGIONALE E COMUNALE INERENTE L’AREA DI INTERVENTO N. 8 - CANTIERI AERONAUTICI - DEL PTC-IP-ACL, DISTRETTO N. 7 - PIAGGIO AEROPORTO - DEL VIGENTE PUC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5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2/2017/15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STRALCIO DAL PIANO ALIENAZIONI DELL’IMMOBILE DI VIA CORONATA 100 AI FINI DI VALORIZZAZIONE MEDIANTE DESTINAZIONE A PROGETTI SOCIALI PER IL QUARTIER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4492374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Baracaia Alessia</dc:creator>
  <dc:description/>
  <cp:keywords/>
  <dc:language>en-US</dc:language>
  <cp:lastModifiedBy>Ponzano Stefania</cp:lastModifiedBy>
  <dcterms:modified xsi:type="dcterms:W3CDTF">2017-04-14T07:28:00Z</dcterms:modified>
  <cp:revision>2</cp:revision>
  <dc:subject/>
  <dc:title> </dc:title>
</cp:coreProperties>
</file>