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7 gennai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2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57/2016/10/11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CONFERMA DI RICHIESTA DI ACQUISIZIONE AI SENSI DELLA L. 98/2013  DELLA PORZIONE AD USO NON GOVERNATIVO DEL COMPENDIO DELL’EX CASA OSPEDALE MILITARE MENDOZA (EX  VILLA SANITAS) GENOVA STURLA. 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3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30/2016/15/12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CQUISIZIONE DALL’AGENZIA DEL DEMANIO DEL  COMPENDIO   DEL DEMANIO MARITTIMO DENOMINATO “FASCIA DI RISPETTO DI PRÀ” E DEI  BENI  DEL DEMANIO MARITTIMO  COMPRENSIVI DELLA SEDE DEL MUNICIPIO E DELLA CIVICA PISCINA "NICOLA MAMELI" DI VOLTRI (L. 98/2013) – RIAPERTURA TERMINI DI CUI ALL’ART. 10, COMMA 6 - BIS DELLA L. 21/2016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4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35/2016/16/12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REGOLAMENTO DI CONTABILITA’ IN ADEGUAMENTO ALLE NORME SULL’ARMONIZZAZIONE CONTABIL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5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34/2016/04/08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VERIFICA DELLA COMPETENZA ALL’ACCERTAMENTO DELLA SERVITU’ D’USO PUBBLICO DI VIA GHERZI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14035260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6:00Z</dcterms:created>
  <dc:creator>Baracaia Alessia</dc:creator>
  <dc:description/>
  <cp:keywords/>
  <dc:language>en-US</dc:language>
  <cp:lastModifiedBy>Ponzano Stefania</cp:lastModifiedBy>
  <dcterms:modified xsi:type="dcterms:W3CDTF">2017-01-24T13:16:00Z</dcterms:modified>
  <cp:revision>2</cp:revision>
  <dc:subject/>
  <dc:title> </dc:title>
</cp:coreProperties>
</file>