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19 lugli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36/2016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24/2016/02/02/2016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PPROVAZIONE DEL REGOLAMENTO D'USO DEI PARCHI STORICI COMUNALI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37/2016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47/2016/31/05/2016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GGIORNAMENTO DEL PIANO URBANISTICO COMUNALE VIGENTE AI SENSI DELL’ART. 43 DELLA L.R. N. 36/1997 E S. M. I. PER L’INSERIMENTO DELLA SPECIFICA DISCIPLINA DI AGEVOLAZIONE DEGLI INTERVENTI DI ADEGUAMENTO E DI RINNOVO DEL PATRIMONIO URBANISTICO-EDILIZIO ESISTENTE IN CONFORMITÀ ALLE REGOLE E ALLE MISURE DI PREMIALITÀ PREVISTE DALLA L.R. N. 49/2009 E S. M. I.. MODIFICA DELLE NORME DEL PUC INERENTI L’EDILIZIA RESIDENZIALE SOCIALE, IN COERENZA CON LA L.R. N. 27/2015, CORREZIONE DI ALCUNI ERRORI MATERIALI RISCONTRATI E INSERIMENTO DI ALCUNE PRECISAZIONI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335914483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23:00Z</dcterms:created>
  <dc:creator>Baracaia Alessia</dc:creator>
  <dc:description/>
  <cp:keywords/>
  <dc:language>en-US</dc:language>
  <cp:lastModifiedBy>Ponzano Stefania</cp:lastModifiedBy>
  <dcterms:modified xsi:type="dcterms:W3CDTF">2016-07-25T07:23:00Z</dcterms:modified>
  <cp:revision>2</cp:revision>
  <dc:subject/>
  <dc:title> </dc:title>
</cp:coreProperties>
</file>