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2 dicem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5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26/2015/14/1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2665 DEL 24.9.2015, EMESSA DAL TRIBUNALE DI GENOVA A SEGUITO DELLA CAUSA PROMOSSA DALL’IMPRESA C.L. SRL  NEI CONFRONTI DEL COMU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6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22/2015/10/12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o Statuto del "Consorzio Villa Serra - Sant'Olcese"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9240547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8:00Z</dcterms:created>
  <dc:creator>Baracaia Alessia</dc:creator>
  <dc:description/>
  <cp:keywords/>
  <dc:language>en-US</dc:language>
  <cp:lastModifiedBy>Ponzano Stefania</cp:lastModifiedBy>
  <dcterms:modified xsi:type="dcterms:W3CDTF">2015-12-29T08:58:00Z</dcterms:modified>
  <cp:revision>2</cp:revision>
  <dc:subject/>
  <dc:title> </dc:title>
</cp:coreProperties>
</file>