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5 ottobr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9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73/2016/14/09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1° ADEGUAMENTO DEL PROGRAMMA TRIENNALE DEI LAVORI PUBBLICI 2016-2017-2018 ADOTTATO CON DELIBERAZIONE DEL CONSIGLIO COMUNALE N. 29 DEL 12 MAGGIO 2016. 2^ NOTA DI VARIAZIONE AI DOCUMENTI PREVISIONALI E PROGRAMMATICI 2016-2017-2018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0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99/2016/30/09/2016</w:t>
            </w:r>
          </w:p>
          <w:p>
            <w:pPr>
              <w:pStyle w:val="Corpotesto"/>
              <w:rPr/>
            </w:pPr>
            <w:r>
              <w:rPr>
                <w:color w:val="000000"/>
              </w:rPr>
              <w:t>RATIFICA DEL CONSIGLIO COMUNALE AI SENSI DELL’ART. 42, CO. 4, DEL T.U. D.LGS N. 267/18.08.2000 DELIBERAZIONE GIUNTA COMUNALE N. 209  DEL 29/09/2016 AD OGGETTO ”III  VARIAZIONE AI DOCUMENTI PREVISIONALI E PROGRAMMATICI 2016/2018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1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82/2016/01/07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“REGOLAMENTO SULLA COLLABORAZIONE TRA CITTADINI E AMMINISTRAZIONE PER LA CURA, LA GESTIONE E LA RIGENERAZIONE IN FORMA CONDIVISA DEI BENI COMUNI URBANI”. ABROGAZIONE DEL “REGOLAMENTO SUGLI INTERVENTI DI VOLONTARIATO”, APPROVATO CON DELIBERAZIONE DEL CONSIGLIO COMUNALE N. 126 DEL 22.11.199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2679607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9:00Z</dcterms:created>
  <dc:creator>Baracaia Alessia</dc:creator>
  <dc:description/>
  <cp:keywords/>
  <dc:language>en-US</dc:language>
  <cp:lastModifiedBy>Ponzano Stefania</cp:lastModifiedBy>
  <dcterms:modified xsi:type="dcterms:W3CDTF">2016-11-02T09:21:00Z</dcterms:modified>
  <cp:revision>5</cp:revision>
  <dc:subject/>
  <dc:title> </dc:title>
</cp:coreProperties>
</file>