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8 febbra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41/2017/16/02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GRUPPI CONSILIARI: POPOLO DELLE LIBERTA’ E GRUPPO MIST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6/2017/12/0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VENTIVO ASSENSO, AI SENSI DELL’ART. 59 DELLA LEGGE REGIONE LIGURIA N. 36/1997 E S.M.I., ALLA MODIFICA DELLA DISCIPLINA URBANISTICA RELATIVA ALL’AMBITO SOGGETTO ALLA NORMA SPECIALE N. 20 DEL PUC VIGENTE - “EX STABILIMENTO VERRINA” – MUNICIPIO VII PONENTE, SOTTESA AL PROGETTO URBANISTICO OPERATIVO DELL’AREA “EX STABILIMENTO VERRINA, CON CONTESTUALE ADOZIONE DEL P.U.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5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8/2017/15/02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TUDIO ORGANICO D’INSIEME PER LA RIQUALIFICAZIONE DELL’AMBITO LITORANEO MARINA DI PRA’- SETTORE CONSORZIO PEGLI MARE, CON CONTESTUALE ADOZIONE DI AGGIORNAMENTO DEL PUC AI SENSI DELL’ART. 43 DELLA L.R. 36/1997 E S.M.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6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5/2016/29/1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LASSIFICAZIONE DELLA VIA LUSIGNANI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7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5/2017/30/0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TERVENTI SUI MERCATI RIONALI EX DELIBERAZIONE DEL CONSIGLIO COMUNALE. N° 29 DEL 12.05.20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9683749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5:00Z</dcterms:created>
  <dc:creator>Baracaia Alessia</dc:creator>
  <dc:description/>
  <cp:keywords/>
  <dc:language>en-US</dc:language>
  <cp:lastModifiedBy>b322845</cp:lastModifiedBy>
  <dcterms:modified xsi:type="dcterms:W3CDTF">2017-03-09T15:25:00Z</dcterms:modified>
  <cp:revision>2</cp:revision>
  <dc:subject/>
  <dc:title> </dc:title>
</cp:coreProperties>
</file>