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Seduta"/>
      <w:bookmarkEnd w:id="0"/>
      <w:r>
        <w:rPr/>
        <w:t>30 OTTOBRE 2012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C.C.</w:t>
            </w:r>
          </w:p>
        </w:tc>
        <w:tc>
          <w:tcPr>
            <w:tcW w:w="576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T. SEG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bookmarkStart w:id="1" w:name="InizioDelibere"/>
            <w:bookmarkEnd w:id="1"/>
            <w:r>
              <w:rPr>
                <w:b/>
                <w:sz w:val="28"/>
              </w:rPr>
              <w:t>00077/2012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OSTA  N. 00059/2012 DEL 18/10/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QUISTO DEI LOCALI SITI IN GENOVA, PIAZZA POSTA VECCHIA 7R, VIA DELLE VIGNE 20R E VIA DELLE VIGNE 22R DA RI.GENOVA S.R.L., PER LA REALIZZAZIONE DI UN INTERVENTO DI AMPLIAMENTO E RECUPERO DEGLI UFFICI DEL DISTRETTO SOCIALE DI PIAZZA DELLA POSTA VECCHIA, NELL’AMBITO DEL P.O.R. LIGURIA – PROGETTO INTEGRATO “MADDALENA – CENTRO STORICO”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78/2012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OSTA  N. 00060/2012 DEL 25/10/2012</w:t>
            </w:r>
          </w:p>
          <w:p>
            <w:pPr>
              <w:pStyle w:val="Normal"/>
              <w:jc w:val="both"/>
              <w:rPr/>
            </w:pPr>
            <w:r>
              <w:rPr/>
              <w:t>RIDETERMINAZIONE DI ALCUNE ALIQUOTE IMU PER L’ANNO 2012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079/2012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ZIONE DI DUE RAPPRESENTANTI DEL CONSIGLIO COMUNALE NELLA CONSULTA PERMANENTE SUL GIOCO CON PREMI IN DENAR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47:00Z</dcterms:created>
  <dc:creator>Baracaia Alessia</dc:creator>
  <dc:description/>
  <dc:language>en-US</dc:language>
  <cp:lastModifiedBy>B562935</cp:lastModifiedBy>
  <dcterms:modified xsi:type="dcterms:W3CDTF">2012-11-06T10:47:00Z</dcterms:modified>
  <cp:revision>2</cp:revision>
  <dc:subject/>
  <dc:title> </dc:title>
</cp:coreProperties>
</file>