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7 magg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6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0127/2013/24/04/2013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APPROVAZIONE DELL’AGGIORNAMENTO DELLA GOVERNANCE, DEL NUOVO STATUTO E DELLE RELATIVE MODIFICHE AI PATTI PARASOCIALI RELATIVI A IREN S.P.A. E PROVVEDIMENTI CONSEGUENT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3:00Z</dcterms:created>
  <dc:creator>Baracaia Alessia</dc:creator>
  <dc:description/>
  <dc:language>en-US</dc:language>
  <cp:lastModifiedBy>B562935</cp:lastModifiedBy>
  <dcterms:modified xsi:type="dcterms:W3CDTF">2013-05-14T08:13:00Z</dcterms:modified>
  <cp:revision>2</cp:revision>
  <dc:subject/>
  <dc:title> </dc:title>
</cp:coreProperties>
</file>