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2 novembre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4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98/2016/29/09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CQUISIZIONE AL CIVICO PATRIMONIO, A TITOLO GRATUITO, DI APPEZZAMENTI DI TERRENO SITI NELLE ALTURE DI PRA’ IN POSIZIONE LIMITROFA A VIA MAURO, IN VIA RIO TORBIDO E IN VIA EVANDRO FERRI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5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53/2016/09/11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NTEGRAZIONE DELLA DELIBERAZIONE DI CONSIGLIO COMUNALE N. 39 DEL 26.7.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PPROVAZIONE DEL NUOVO “REGOLAMENTO IN MATERIA DI PROCEDIMENTO AMMINISTRATIVO, DIRITTO DI ACCESSO, DISCIPLINA DELLE DICHIARAZIONI SOSTITUTIVE E TRATTAMENTO DEI DATI PERSONALI”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BROGAZIONE DEL PRECEDENTE REGOLAMENTO IN MATERIA, APPROVATO CON DELIBERAZIONE DEL CONSIGLIO COMUNALE N. 62 DELL’11.4.2007 E S.M.I.”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6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55/2016/10/11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V VARIAZIONE AI DOCUMENTI PREVISIONALI E PROGRAMMATICI 2016-20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76221230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7:00Z</dcterms:created>
  <dc:creator>Baracaia Alessia</dc:creator>
  <dc:description/>
  <cp:keywords/>
  <dc:language>en-US</dc:language>
  <cp:lastModifiedBy>Ponzano Stefania</cp:lastModifiedBy>
  <dcterms:modified xsi:type="dcterms:W3CDTF">2016-11-25T09:07:00Z</dcterms:modified>
  <cp:revision>2</cp:revision>
  <dc:subject/>
  <dc:title> </dc:title>
</cp:coreProperties>
</file>