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giovedì 27 aprile 2017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38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94/2017/23/03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DEGUAMENTO  DELLA CLASSIFICAZIONE  ACUSTICA ALLE VIGENTI PREVISIONI URBANISTICHE DELL’AREA EX- DIREZIONALE DI VIA CALDA E  DELL’ AREA GIA’ OCCUPATA DALLA SCUOLA MEDIA “A.VOLTA GRAMSCI”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39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26/2017/10/04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SERVIZIO PUBBLICO DI DISTRIBUZIONE DEL GAS NATURALE NELL'AMBITO ATEM GENOVA 1 – CITTA’ E IMPIANTO DI GENOVA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PPROVAZIONE DELLA CONVENZIONE DISCIPLINANTE I RAPPORTI TRA GLI ENTI PUBBLICI LOCALI FACENTI PARTE DELL’ATEM “GENOVA 1 - CITTA’ E IMPIANTO DI GENOVA” PER LO SVOLGIMENTO IN FORMA ASSOCIATA DELLA PROCEDURA DI GARA PER L’AFFIDAMENTO DEL SERVIZIO DI DISTRIBUZIONE DEL GAS NATURALE E LA SUCCESSIVA GESTIONE DEL CONTRATTO DI SERVIZIO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40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81/2017/15/03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UTORIZZAZIONE ALLA RIDUZIONE DELLA ZONA DI RISPETTO CIMITERIALE DAL CIMITERO IDENTIFICATO CON IL TOPONIMO “CIMITERO DI FEGINO” AI SENSI DELL’ ART. 28 DELLA LEGGE 1 AGOSTO 2002 N. 166 AI FINI DELLA REALIZZAZIONE DI UN MANUFATTO AD USO LEGNAIA – DEPOSITO PELLETS NELL’AREA DI PERTINENZA DELL’EDIFICIO SITO IN VIA DELLA COSTIERA 5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41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47/2017/20/04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 xml:space="preserve">ADOZIONE DEL PROGETTO DI UTILIZZO DEL DEMANIO MARITTIMO (Pro.U.D.) DELLA CITTA' DI GENOVA </w:t>
              <w:tab/>
              <w:t>A SEGUITO DELLE INDICAZIONI EMERSE NEL PERCORSO DI PARTECIPAZIONE AVVIATO CON D.G.C. N. 102 DEL 15/05/2014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2132595453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57:00Z</dcterms:created>
  <dc:creator>Baracaia Alessia</dc:creator>
  <dc:description/>
  <cp:keywords/>
  <dc:language>en-US</dc:language>
  <cp:lastModifiedBy>Ponzano Stefania</cp:lastModifiedBy>
  <dcterms:modified xsi:type="dcterms:W3CDTF">2017-05-09T12:57:00Z</dcterms:modified>
  <cp:revision>2</cp:revision>
  <dc:subject/>
  <dc:title> </dc:title>
</cp:coreProperties>
</file>