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4 gennai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6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54/2016/10/1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STITUZIONE DEL SERVIZIO DI RADIO IN DIRETTA WEB (WEB-RADIO) DEL CONSIGLIO COMUNALE E DELLE COMMISSIONI CONSILIARI E PUBBLICIZZAZIONE DELLE ATTIVITA’ ISTITUZIONAL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7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81/2016/21/1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OPOSTA DI DELIBERA DI INIZIATIVA POPOLARE COMUNALE SU  “SERVIZIO IDRICO INTEGRATO GENOVA 2016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40774284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Baracaia Alessia</dc:creator>
  <dc:description/>
  <cp:keywords/>
  <dc:language>en-US</dc:language>
  <cp:lastModifiedBy>B519191</cp:lastModifiedBy>
  <dcterms:modified xsi:type="dcterms:W3CDTF">2017-01-31T10:59:00Z</dcterms:modified>
  <cp:revision>2</cp:revision>
  <dc:subject/>
  <dc:title> </dc:title>
</cp:coreProperties>
</file>