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06 dicembre 2016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58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42/2016/03/11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 xml:space="preserve">CONFERMA DI RICHIESTA DI ACQUISIZIONE AI SENSI DELLA L.98/2013 DI AREE ADIACENTI  ALL’EX CASERMA GAVOGLIO 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222208378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Administrator</cp:lastModifiedBy>
  <dcterms:modified xsi:type="dcterms:W3CDTF">2016-12-09T10:31:00Z</dcterms:modified>
  <cp:revision>17</cp:revision>
  <dc:subject/>
  <dc:title> </dc:title>
</cp:coreProperties>
</file>