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0 ottobre 2017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70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10/2017/14/09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RICONOSCIMENTO DELLA LEGITTIMITA' DEL DEBITO FUORI BILANCIO IN MERITO ALL'ESECUZIONE DELLA SENTENZA N.244 DEL 21.02.2017, EMANATA DALLA CORTE DI APPELLO DI GENOVA  A SEGUITO DI RICHIESTA DI GIUSTO INDENNIZZO PER ESPROPRIO DEL COMPLESSO IMMOBILIARE SITO IN VIA PERLASCA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71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27/2017/04/10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PPROVAZIONE DELLO SCHEMA DI PATTI PARASOCIALI DI LIGURIA DIGITALE SOCIETÀ PER AZIONI PROPOSTO DA REGIONE LIGURIA (DELIBERAZIONE DI GIUNTA REGIONALE N. 77/2017 IN CONFORMITÀ ALL'ARTICOLO 3 DELLA LEGGE REGIONALE 27 DICEMBRE 2016, N. 33)  RECANTE MODIFICHE AL TESTO VIGENTE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72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11/2017/18/09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UTORIZZAZIONE ALL’ALIENAZIONE DELLE AZIONI DETENUTE DALLA SOCIETA' FSU S.R.L. NELLA SOCIETA' «IREN S.P.A.» NON VINCOLATE AL SINDACATO DI BLOCCO: APPROVAZIONE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836215650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2:00Z</dcterms:created>
  <dc:creator>Baracaia Alessia</dc:creator>
  <dc:description/>
  <cp:keywords/>
  <dc:language>en-US</dc:language>
  <cp:lastModifiedBy>B519191</cp:lastModifiedBy>
  <dcterms:modified xsi:type="dcterms:W3CDTF">2017-10-12T09:33:00Z</dcterms:modified>
  <cp:revision>18</cp:revision>
  <dc:subject/>
  <dc:title> </dc:title>
</cp:coreProperties>
</file>