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giovedì 20 settembre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64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74/2018/31/07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BILANCIO CONSOLIDATO 2017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65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56/2018/23/07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ISTITUZIONE DEL GARANTE DEI DIRITTI PER L'INFANZIA E L'ADOLESCENZA E CONTESTUALE APPROVAZIONE DEL RELATIVO REGOLAMENTO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965207724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519191</cp:lastModifiedBy>
  <cp:lastPrinted>2018-09-25T11:32:00Z</cp:lastPrinted>
  <dcterms:modified xsi:type="dcterms:W3CDTF">2018-09-25T09:32:00Z</dcterms:modified>
  <cp:revision>19</cp:revision>
  <dc:subject/>
  <dc:title> </dc:title>
</cp:coreProperties>
</file>