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9 maggio 2018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34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29/2018/24/04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ICONOSCIMENTO DELLA LEGITTIMITA' DEL DEBITO FUORI BILANCIO IN MERITO ALL'ESECUZIONE DELLA SENTENZA N. 345 IN DATA 30.01.2018, EMANATA DAL TRIBUNALE ORDINARIO DI GENOVA, PER IL RICONOSCIMENTO PARZIALE DELLE RISERVE E CONTESTUALE PAGAMENTO IN RELAZIONE AL CONTRATTO DI APPALTO STIPULATO CON L’IMPRESA VIMA S.R.L. PER I LAVORI DI SISTEMAZIONE IDROGEOLOGICA DEL TORRENTE NERVI A MONTE COPERTURA DI VIA DEL COMMERCIO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35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33/2018/27/04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ICONOSCIMENTO DELLA LEGITTIMITA' DEL DEBITO FUORI BILANCIO IN MERITO ALL'ESECUZIONE DELLA SENTENZA N°1126/2017, EMANATA DALLA CORTE DI APPELLO DI GENOVA PER IL RICONOSCIMENTO PARZIALE DELLE RISERVE ISCRITTE IN RELAZIONE AL CONTRATTO DI APPALTO RELATIVO ALLA SISTEMAZIONE IDRAULICA DEL T. NERVI A MONTE DI VIA DEL COMMERCIO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36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51/2018/16/05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ERMUTA DI AREE STRADALI, PREVIA SCLASSIFICAZIONE DI PARTE DI ESSE, CON CONTESTUALE RIDEFINIZIONE DI CONFINI E RICONOSCIMENTO DEL DIRITTO DI USO PUBBLICO CARRABILE E PEDONALE SU UN TRATTO DI VIA ALLA COSTA DI BAVARI NEL TERRITORIO DEL MUNICIPIO IV MEDIA VAL BISAGNO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37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54/2018/22/05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NOMINA DEL COLLEGIO DEI REVISORI  DEL COMUNE DI GENOVA E DETERMINAZIONE DEL RELATIVO COMPENSO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921657571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Administrator</cp:lastModifiedBy>
  <dcterms:modified xsi:type="dcterms:W3CDTF">2018-06-01T10:00:00Z</dcterms:modified>
  <cp:revision>18</cp:revision>
  <dc:subject/>
  <dc:title> </dc:title>
</cp:coreProperties>
</file>