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9 nov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7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34/2016/31/10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OCEDIMENTO D’INTESA STATO-REGIONE AI SENSI DELL’ART. 81, COMMA 3, DEL D.P.R. 616/1977 COSÌ COME MODIFICATO DAL REGOLAMENTO DI ATTUAZIONE APPROVATO CON SUCCESSIVO D.P.R. N. 383/1994 S.M. E I. – COSTRUZIONE DELLA NUOVA TORRE PILOTI DEL PORTO DI GENOVA. PARERE DEL COMUNE DI GENOVA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6593840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2:00Z</dcterms:created>
  <dc:creator>Baracaia Alessia</dc:creator>
  <dc:description/>
  <cp:keywords/>
  <dc:language>en-US</dc:language>
  <cp:lastModifiedBy>B519191</cp:lastModifiedBy>
  <dcterms:modified xsi:type="dcterms:W3CDTF">2016-12-07T12:52:00Z</dcterms:modified>
  <cp:revision>2</cp:revision>
  <dc:subject/>
  <dc:title> </dc:title>
</cp:coreProperties>
</file>