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GRETERIA ORGANI ISTITUZIONALI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8 luglio 2014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4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65/2014/05/06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NDIRIZZI PER LA PROMOZIONE DI UN ACCORDO DI PIANIFICAZIONE, RELATIVO ALL’AMBITO TERRITORIALE FIERA KENNEDY,  FUNZIONALE AL PERCORSO DI VALORIZZAZIONE DELLE AREE, NON PIÙ NECESSARIE ALLA FUNZIONE FIERISTICA E RIENTRANTI NELLA DISPONIBILITÀ DEL COMUN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5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89/2014/18/06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ndividuazione delle aree nelle quali non è applicabile la Segnalazione Certificata di Inizio Attività (S.C.I.A.) per interventi di demolizione e ricostruzione, o per varianti a permessi di costruire, comportanti modifiche della sagoma (ai sensi dell’art. 30 della L. 98/2013)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bottom</wp:align>
            </wp:positionV>
            <wp:extent cx="7559040" cy="7791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6:00Z</dcterms:created>
  <dc:creator>Baracaia Alessia</dc:creator>
  <dc:description/>
  <cp:keywords/>
  <dc:language>en-US</dc:language>
  <cp:lastModifiedBy>Ponzano Stefania</cp:lastModifiedBy>
  <dcterms:modified xsi:type="dcterms:W3CDTF">2014-07-11T10:46:00Z</dcterms:modified>
  <cp:revision>2</cp:revision>
  <dc:subject/>
  <dc:title> </dc:title>
</cp:coreProperties>
</file>