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giovedì 01 marzo 2018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5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33/2018/31/01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OCUMENTI PREVISIONALI E PROGRAMMATICI 2018 - 2020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143240188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Administrator</cp:lastModifiedBy>
  <dcterms:modified xsi:type="dcterms:W3CDTF">2018-03-15T12:28:00Z</dcterms:modified>
  <cp:revision>18</cp:revision>
  <dc:subject/>
  <dc:title> </dc:title>
</cp:coreProperties>
</file>