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26 luglio 2016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38/2016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09/2016/18/07/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UTORIZZAZIONE ALLA COSTITUZIONE DI PEGNO SULLE AZIONI IREN S.P.A. DI PROPRIETÀ DELLA SOCIETÀ “FSU S.R.L.” E AL RILASCIO DELLA LETTERA DI PATRONAGE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39/2016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27/2016/09/05/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PPROVAZIONE DEL NUOVO “REGOLAMENTO IN MATERIA DI PROCEDIMENTO AMMINISTRATIVO, DIRITTO DI ACCESSO, DISCIPLINA DELLE DICHIARAZIONI SOSTITUTIVE E TRATTAMENTO DEI DATI PERSONALI”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BROGAZIONE DEL PRECEDENTE REGOLAMENTO IN MATERIA, APPROVATO CON DELIBERAZIONE DEL CONSIGLIO COMUNALE N. 62 DELL’11.4.2007 E S.M.I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40/2016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60/2016/09/06/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TTUAZIONE DELLA PROCEDURA DI ACQUISIZIONE DI BENI  DEMANIALI DI CUI ALLA  DCC N. 70/2013 E S.M.I. -  “EX STRADE MILITARI AD OGGI PARTE DELLA VIABILITÀ URBANA DELLA CITTÀ DI GENOVA – GEB 0153”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432758413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47:00Z</dcterms:created>
  <dc:creator>Baracaia Alessia</dc:creator>
  <dc:description/>
  <cp:keywords/>
  <dc:language>en-US</dc:language>
  <cp:lastModifiedBy>B519191</cp:lastModifiedBy>
  <dcterms:modified xsi:type="dcterms:W3CDTF">2016-08-01T11:47:00Z</dcterms:modified>
  <cp:revision>2</cp:revision>
  <dc:subject/>
  <dc:title> </dc:title>
</cp:coreProperties>
</file>