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0 dicembre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9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15/2013/25/11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'INTERVENTO DI SOMMA URGENZA PER MESSA IN SICUREZZA DI VIA MORETTI A SEGUITO DELLA FRANA AVVENUTA IN DATA 22 OTTOBRE 2013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1:00Z</dcterms:created>
  <dc:creator>Baracaia Alessia</dc:creator>
  <dc:description/>
  <cp:keywords/>
  <dc:language>en-US</dc:language>
  <cp:lastModifiedBy>B519191</cp:lastModifiedBy>
  <dcterms:modified xsi:type="dcterms:W3CDTF">2013-12-13T09:41:00Z</dcterms:modified>
  <cp:revision>2</cp:revision>
  <dc:subject/>
  <dc:title> </dc:title>
</cp:coreProperties>
</file>