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3 april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9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74/2013/19/03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RENDICONTO DEL COMUNE PER L'ESERCIZIO 2012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0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83/2013/26/03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AL VIGENTE REGOLAMENTO PER L’APPLICAZIONE DEL CANONE PER L’INSTALLAZIONE DI MEZZI PUBBLICITARI APPROVATO CON DELIBERAZIONE DI CONSIGLIO COMUNALE N. 15 DEL 12/4/2011 E MODIFICATO CON DELIBERAZIONE DI CONSIGLIO COMUNALE N. 24 DEL 17/5/2011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0:00Z</dcterms:created>
  <dc:creator>Baracaia Alessia</dc:creator>
  <dc:description/>
  <cp:keywords/>
  <dc:language>en-US</dc:language>
  <cp:lastModifiedBy>B519191</cp:lastModifiedBy>
  <dcterms:modified xsi:type="dcterms:W3CDTF">2013-05-02T09:40:00Z</dcterms:modified>
  <cp:revision>2</cp:revision>
  <dc:subject/>
  <dc:title> </dc:title>
</cp:coreProperties>
</file>