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settembr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77"/>
        <w:gridCol w:w="574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1/2017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5/2017/19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VISIONE STRAORDINARIA DELLE PARTECIPAZIONI EX ART. 24, D.LGS. 19 AGOSTO 2016 N. 175, COME MODIFICATO DAL DECRETO LEGISLATIVO 16 GIUGNO 2017, N. 100 - RICOGNIZIONE PARTECIPAZIONI POSSEDUTE -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2/2017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9/2017/21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LINEE DI INDIRIZZO PER L’OTTENIMENTO DEL CONTRATTO DI SERVIZIO DEL TPL SUL BACINO UNICO METROPOLITANO GENOVESE SECONDO IL MODELLO DELL’ IN HOUSE PROVIDING IN CAPO AD UN UNICO GESTORE PUBBLICO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3/2017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90/2017/30/08/2017</w:t>
            </w:r>
          </w:p>
          <w:p>
            <w:pPr>
              <w:pStyle w:val="Corpotesto"/>
              <w:rPr/>
            </w:pPr>
            <w:r>
              <w:rPr>
                <w:color w:val="000000"/>
              </w:rPr>
              <w:t>ADEGUAMENTO ALLE VIGENTI PREVISIONI URBANISTICHE DELLA CLASSIFICAZIONE  ACUSTICA DEL FABBRICATO,  GIA’ AD USO SCOLASTICO, SITO IN PIAZZA LEOPARDI CIVICO N. 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4/2017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93/2017/30/08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FFIDAMENTO DELLA RISCOSSIONE COATTIVA DELLE ENTRATE COMUNALI AD “AGENZIA DELLE ENTRATE – RISCOSSIONE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5/2017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04/2017/12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BILANCIO CONSOLIDATO DELL'ESERCIZIO 2016 DEL "GRUPPO COMUNE DI GENOVA"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5055260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3:00Z</dcterms:created>
  <dc:creator>Baracaia Alessia</dc:creator>
  <dc:description/>
  <cp:keywords/>
  <dc:language>en-US</dc:language>
  <cp:lastModifiedBy>B519191</cp:lastModifiedBy>
  <cp:lastPrinted>2017-10-04T11:12:00Z</cp:lastPrinted>
  <dcterms:modified xsi:type="dcterms:W3CDTF">2017-10-04T09:13:00Z</dcterms:modified>
  <cp:revision>2</cp:revision>
  <dc:subject/>
  <dc:title> </dc:title>
</cp:coreProperties>
</file>