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2 lugl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1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19/2019/05/06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PROGRAMMA DI RIGENERAZIONE URBANA “RESTART BEGATO” E CONTESTUALE VI VARIAZIONE AL BILANCIO 2019/2021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2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42/2019/12/06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ETROCESSIONE ALL’AGENZIA DEL DEMANIO DEL COMPENDIO “PALAZZINA DELL’ARCHITETTURA RAZIONALISTA DENOMINATA CASA DEL SOLDATO” PER CONSENTIRE L’USO GOVERNATIVO A FAVORE DEL COMANDO DEI VIGILI DEL FUOCO DI GENOVA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02315389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cp:lastPrinted>2019-07-03T15:02:00Z</cp:lastPrinted>
  <dcterms:modified xsi:type="dcterms:W3CDTF">2019-07-03T13:02:00Z</dcterms:modified>
  <cp:revision>19</cp:revision>
  <dc:subject/>
  <dc:title> </dc:title>
</cp:coreProperties>
</file>