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4 giugno 2019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4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2/2019/03/04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OCEDIMENTO UNICO AI SENSI DELL’ART 10, COMMA 3, DELLA LR 10/2012 E S.M.I. PROGETTO – SU 13/2019 – INERENTE LA REALIZZAZIONE DI UNA RESIDENZA PROTETTA PER ANZIANI IN VIA LIRI CIV. 29, CON CONTESTUALE AGGIORNAMENTO DEL PIANO URBANISTICO. AI SENSI DELL’ART 43 DELLA LR 36/1997 E S.M.I. PREVENTIVO ASSENSO IN RELAZIONE ALLE MODIFICHE DA APPORTARE ALLO STRUMENTO URBANISTICO VIGENT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5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33/2019/10/04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A DISCIPLINA DEL MEDESIMO PUC RELATIVA AI SERVIZI PUBBLICI (SIS-S), ART. SIS-S-2, PER LA RIDEFINIZIONE DELLA DISCIPLINA URBANISTICA DI AREE SITE IN VIA IMPERIALE – SALITA VECCHIA N.S. DEL MONTE – SALITA ARZANI – VIA MARINA DI ROBILANT, A GENOVA S. FRUTTUOSO – MUNICIPIO III BASSA VALBISAGN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7588229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Administrator</cp:lastModifiedBy>
  <dcterms:modified xsi:type="dcterms:W3CDTF">2019-06-05T12:36:00Z</dcterms:modified>
  <cp:revision>18</cp:revision>
  <dc:subject/>
  <dc:title> </dc:title>
</cp:coreProperties>
</file>