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2 febbra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9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74/2018/11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AL REGOLAMENTO COMUNALE “DISCIPLINA DEI CRITERI E MODALITÀ PER LA CONCESSIONE DI SOVVENZIONI, CONTRIBUTI, AUSILI FINANZIARI COMUNQUE DENOMINATI E PER L’ATTRIBUZIONE DI VANTAGGI ECONOMICI DI QUALUNQUE GENERE A PERSONE ED ENTI PUBBLICI E PRIVATI, NONCHÉ PER LA CONCESSIONE DEL PATROCINIO DA PARTE DEL COMUNE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451599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9-02-15T14:19:00Z</dcterms:modified>
  <cp:revision>19</cp:revision>
  <dc:subject/>
  <dc:title> </dc:title>
</cp:coreProperties>
</file>