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2 marzo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7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07/2019/10/01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REDITA’ SIGNOR MARIO UMBERTO DELI - ACCETTAZIONE CON BENEFICIO D’INVENTARIO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7262852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9-03-15T12:02:00Z</dcterms:modified>
  <cp:revision>18</cp:revision>
  <dc:subject/>
  <dc:title> </dc:title>
</cp:coreProperties>
</file>