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maggi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7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5/2019/21/03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FERENZA DI SERVIZI, EX ART. 10 - COMMA 3 - L.R. 10/2012 E S.M.I. PER L’APPROVAZIONE DEL PROGETTO PRESENTATO DALLA SOGEGROSS S.P.A.  – INERENTE LA REALIZZAZIONE DI UN INSEDIAMENTO PRODUTTIVO, CON CONTESTUALE AGGIORNAMENTO DEL PIANO URBANISTICO COMUNALE RELATIVO ALL’AREA DENOMINATA “EX SQUADRA DI RIALZO DI TRASTA” IN FREGIO A VIA U. POLONIO, AI SENSI DELL’ART 43 DELLA L.R. 36/1997 E S.M.I. (S.U.158/2017)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NTRODEDUZIONI ALLE OSSERVAZIONI PERVENUTE. PARERE FAVOREVOLE ALL’APPROVAZIONE DELL’AGGIORNAMENTO AL PUC E DEL CORRELATO PROGETTO. APPROVAZIONE DELLO SCHEMA DI CONVEN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8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3/2019/28/02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A DISCIPLINA DEL MEDESIMO PUC RELATIVA AI SERVIZI PUBBLICI (SIS-S), ART. SIS-S-2, PER LA RIDEFINIZIONE DELLA DISCIPLINA URBANISTICA DEL COMPENDIO “EX OSPEDALE MILITARE G. MENDOZA” IN VIA BOTTINI A STURLA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9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1/2018/07/1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ISCIPLINA PER IL RECUPERO A FINI ABITATIVI DEI SOTTOTETTI, IN ATTUAZIONE DELLE PREVISIONI DI CUI ALL’ART. 7, COMMA 1, L.R. 24/2001 E S.M.I., AD OGGETTO: “ RECUPERO AI FINI ABITATIVI DEI SOTTOTETTI ESISTENTI”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233630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9-05-15T14:18:00Z</cp:lastPrinted>
  <dcterms:modified xsi:type="dcterms:W3CDTF">2019-05-15T12:18:00Z</dcterms:modified>
  <cp:revision>19</cp:revision>
  <dc:subject/>
  <dc:title> </dc:title>
</cp:coreProperties>
</file>