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6 lugl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3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2/2019/10/06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REGOLAMENTO COMMISSIONI MENSA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4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67/2019/01/07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POSTA PRESENTATA AI SENSI DELL’ART. 183 COMMA 15 D.LGS. 50/2016 – PER L’AFFIDAMENTO DELLA CONCESSIONE PER LA PROGETTAZIONE, COSTRUZIONE E GESTIONE DELLE OPERE VOLTE AL RESTAURO DELL’ANTICO MERCATO DI CORSO SARDEGNA A GENOVA: Approvazione della costituzione in favore del Concessionario del diritto di superficie.  II adeguamento del Programma Triennale dei Lavori Pubblici 2019-2021 e contestuale VIII variazione ai Documenti Previsionali e Programmatici 2019-2021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5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4/2019/28/06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DELIBERAZIONE DEL CONSIGLIO COMUNALE N. 00059/2017 – INDIRIZZI DI POLITICA TARIFFARIA PER LA SOSTA SU SUOLO PUBBLIC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6525525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9-07-17T15:57:00Z</cp:lastPrinted>
  <dcterms:modified xsi:type="dcterms:W3CDTF">2019-07-17T13:57:00Z</dcterms:modified>
  <cp:revision>19</cp:revision>
  <dc:subject/>
  <dc:title> </dc:title>
</cp:coreProperties>
</file>