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giovedì 18 aprile 2019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22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91/2019/13/03/2019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DOZIONE DI AGGIORNAMENTO, AI SENSI DELL’ART. 43 DELLA L.R. 36/1997 E S.M. E I., DELLE NORME GENERALI DEL PUC RELATIVE ALLA DISCIPLINA URBANISTICO-COMMERCIALE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294654387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58:00Z</dcterms:created>
  <dc:creator>Baracaia Alessia</dc:creator>
  <dc:description/>
  <dc:language>en-US</dc:language>
  <cp:lastModifiedBy>b519191</cp:lastModifiedBy>
  <dcterms:modified xsi:type="dcterms:W3CDTF">2019-05-02T12:58:00Z</dcterms:modified>
  <cp:revision>2</cp:revision>
  <dc:subject/>
  <dc:title/>
</cp:coreProperties>
</file>