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9 febbraio 2019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0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53/2019/12/02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CQUISIZIONE DA PARTE DI AMIU S.P.A DELLA QUOTA DI PARTECIPAZIONE PARI AL 2% DEL CAPITALE SOCIALE DELLA SOCIETA’ ARAL S.PA.- AUTORIZZAZION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1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32/2019/04/02/2019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LIQUIDAZIONE VOLONTARIA EX ART. 2484 C.C. DELLA SOCIETÀ NUOVA FOCE S.R.L. AUTORIZZAZIONE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3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58/2018/05/1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DEGUAMENTO DELLA CLASSIFICAZIONE  ACUSTICA RELATIVA ALL’  EX AREA INDUSTRIALE OMP MONGIARDINO SPA  IN VIA OPISSO 278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2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70/2018/10/12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HE AL REGOLAMENTO DEL CONSIGLIO COMUNALE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14/2019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77/2018/03/08/2018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INDIRIZZI DEL CONSIGLIO COMUNALE  PER LA PROMOZIONE DI UN BANDO DI IDEE FINALIZZATO ALLA PROGETTAZIONE DELLA RICUCITURA TERRITORIALE, AL FINE DI SUPERARE LA PERCEZIONE DI DEGRADO ED ABBANDONO DELLE PERIFERIE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94418646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Generale  e 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b519191</cp:lastModifiedBy>
  <dcterms:modified xsi:type="dcterms:W3CDTF">2019-02-22T12:13:00Z</dcterms:modified>
  <cp:revision>19</cp:revision>
  <dc:subject/>
  <dc:title> </dc:title>
</cp:coreProperties>
</file>