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9 marzo 2019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8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53/2018/04/1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DELLO STATUTO DEL COMUNE DI GENOVA FINALIZZATE AD ATTRIBUIRE AL SINDACO LA FACOLTA' DI DELEGARE IL CONFERIMENTO DEI MANDATI AGLI AVVOCATI PER LA COSTITUZIONE IN GIUDIZIO DEL COMUN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6896155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Administrator</cp:lastModifiedBy>
  <dcterms:modified xsi:type="dcterms:W3CDTF">2019-03-20T15:12:00Z</dcterms:modified>
  <cp:revision>18</cp:revision>
  <dc:subject/>
  <dc:title> </dc:title>
</cp:coreProperties>
</file>