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2 gennai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1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85/2018/14/12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IANO FINANZIARIO DEGLI INTERVENTI RELATIVI AL SERVIZIO DI GESTIONE DEI RIFIUTI URBANI PER L'ANNO 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86/2018/14/12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ETERMINAZIONE DELLE TARIFFE RELATIVE ALLA TASSA SUI RIFIUTI (TARI) PER L'ANNO 20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3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05/2019/08/01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LIQUOTE E DETRAZIONI IMU E TASI 20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4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93/2018/19/12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EGOLAMENTO COMUNALE PER L'APPLICAZIONE DELL'IMPOSTA SULLA PUBBLICITÀ (ICP)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5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94/2018/19/12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AL VIGENTE PIANO GENERALE DEGLI IMPIANTI PUBBLICITARI DEL COMUNE DI GENOVA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6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95/2018/19/12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AL VIGENTE REGOLAMENTO PER L'APPLICAZIONE DEL CANONE PER L'OCCUPAZIONE DI SPAZI ED AREE PUBBLICHE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116304772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b519191</cp:lastModifiedBy>
  <dcterms:modified xsi:type="dcterms:W3CDTF">2019-01-24T08:32:00Z</dcterms:modified>
  <cp:revision>20</cp:revision>
  <dc:subject/>
  <dc:title> </dc:title>
</cp:coreProperties>
</file>