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3 lugl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6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8/2019/01/07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L’ART. 42, CO. 4, DEL T.U. D.LGS N. 267/18.08.2000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IBERA DI GIUNTA N. 180 DEL 27.06.2019 AVENT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 OGGETTO:"VII VARIAZIONE AI DOCUMENTI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VISIONALI E PROGRAMMATICI 2019/2021"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7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82/2019/09/07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VERIFICA DEGLI EQUILIBRI E ASSESTAMENTO DI BILANCIO - IX VARIAZIONE AI DOCUMENTI PREVISIONALI E PROGRAMMATICI 2019/2021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8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73/2019/02/07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CHEMA DI CONVENZIONE PER L’AFFIDAMENTO DEL SERVIZIO DI TESORERIA DEL COMUNE DI GENOVA PER IL PERIODO DAL 01/01/2020 AL 31/12/202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9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28/2019/06/06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EGUAMENTO DEL REGOLAMENTO GESTIONE RIFIUTI URBANI E DEL REGOLAMENTO TUTELA E BENESSERE ANIMALI IN CITTÀ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0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71/2019/03/05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’ART. 43 DELLA LEGGE REGIONALE N. 36/1997, NONCHE’AI SENSI DELLA DISCIPLINA DEL MEDESIMO PUC RELATIVA AI SERVIZI PUBBLICI (SIS-S), ART. SIS-S-2, PER LA RIDEFINIZIONE DELLA DISCIPLINA URBANISTICA DI AREE DI PROPRIETA’ PRIVATA SITE IN VIA DEI MILLE CIV. 1 – 9, A GENOVA STURLA – MUNICIPIO IX LEVANT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1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87/2019/15/05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’ART. 43 DELLA LEGGE REGIONALE 4 SETTEMBRE 1997 N. 36, PER LA RIDEFINIZIONE DELLA DISCIPLINA URBANISTICA DELLE PERTINENZE DEL CAMPO DA CALCIO PARROCCHIALE DI VIA MINGHETTI, 51/R A CORNIGLIANO – MUNICIPIO VI MEDIO PONENT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2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09/2019/28/05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A DISCIPLINA DEL MEDESIMO PUC RELATIVA AI SERVIZI PUBBLICI (SIS-S), ART. SIS-S-2, PER LA RIDEFINIZIONE DELLA DISCIPLINA URBANISTICA DI AREE PRIVATE SITE IN VIA BENEDETTO DA PORTO PRESSO IL CIV. 14, A GENOVA STRUPPA – MUNICIPIO IV MEDIA VALBISAGN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2072687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7:00Z</dcterms:created>
  <dc:creator>Baracaia Alessia</dc:creator>
  <dc:description/>
  <dc:language>en-US</dc:language>
  <cp:lastModifiedBy>b519191</cp:lastModifiedBy>
  <cp:lastPrinted>2019-07-26T13:07:00Z</cp:lastPrinted>
  <dcterms:modified xsi:type="dcterms:W3CDTF">2019-07-26T11:07:00Z</dcterms:modified>
  <cp:revision>2</cp:revision>
  <dc:subject/>
  <dc:title/>
</cp:coreProperties>
</file>