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24 genna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7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83/2018/13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OCUMENTI PREVISIONALI E PROGRAMMATICI 2019/2021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8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13/2019/17/01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NEGOZIAZIONE DI N. 4 PRESTITI OBBLIGAZIONARI (BOC) SOTTOSCRITTI DA INTESA SAN PAOLO – APPROVAZIONE DEI RELATIVI REGOLAMENTI – I VARIAZIONE DI BILANCI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4088874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519191</cp:lastModifiedBy>
  <dcterms:modified xsi:type="dcterms:W3CDTF">2019-01-25T07:59:00Z</dcterms:modified>
  <cp:revision>19</cp:revision>
  <dc:subject/>
  <dc:title> </dc:title>
</cp:coreProperties>
</file>