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6 febbraio 2019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5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27/2019/28/01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ALLA DCC-2018-52 “ISTITUZIONE DI UNA CONSULTA PERMANENTE PER LA RISTORAZIONE SCOLASTICA IN APPLICAZIONE DELL’ART. 19 DELLO STATUTO COMUNALE”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6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90/2018/18/12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OZIONE DEGLI ATTI INERENTI LA MODIFICA DELL’ACCORDO DI PROGRAMMA FRA REGIONE LIGURIA, COMUNE DI GENOVA E AUTORITA’ DI SISTEMA PORTUALE DEL MAR LIGURE OCCIDENTALE, PER LA REALIZZAZIONE DEL CENTRO POLIFUNZIONALE DI PONTE PARODI COMPORTANTE VARIANTE ED AGGIORNAMENTO AL PUC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46188575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B477675</cp:lastModifiedBy>
  <dcterms:modified xsi:type="dcterms:W3CDTF">2019-02-28T14:57:00Z</dcterms:modified>
  <cp:revision>19</cp:revision>
  <dc:subject/>
  <dc:title> </dc:title>
</cp:coreProperties>
</file>