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6 marzo 2019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19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66/2019/21/02/2019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ATIFICA DEL CONSIGLIO COMUNALE AI SENSI DELL’ART. 42, CO. 4, DEL T.U. D.LGS N. 267/18.08.2000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DELIBERAZIONE GIUNTA COMUNALE N. 37  DEL 14/02/2019 AD OGGETTO ”II  VARIAZIONE AI DOCUMENTI PREVISIONALI E PROGRAMMATICI 2019/2021”</w:t>
              <w:tab/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20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83/2019/08/03/2019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REGOLAMENTO PER LA DEFINIZIONE AGEVOLATA DELLE CONTROVERSIE TRIBUTARIE, AI SENSI DELL’ART. 6 DEL DECRETO LEGGE 23 OTTOBRE 2018, N. 119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21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77/2019/06/03/2019</w:t>
            </w:r>
          </w:p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Approvazione del Bilancio di Previsione 2019 – 2021 dell’Istituzione Musei del Mare e delle Migrazioni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493564814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34:00Z</dcterms:created>
  <dc:creator>Baracaia Alessia</dc:creator>
  <dc:description/>
  <dc:language>en-US</dc:language>
  <cp:lastModifiedBy>b519191</cp:lastModifiedBy>
  <dcterms:modified xsi:type="dcterms:W3CDTF">2019-03-29T09:34:00Z</dcterms:modified>
  <cp:revision>2</cp:revision>
  <dc:subject/>
  <dc:title/>
</cp:coreProperties>
</file>