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8 magg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4/2019/04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REDITA’ SIGNORA ROBERTA RUSSO – RINUNZIA ALLA QUOTA EREDITARIA DI ¼ (UN QUARTO) RELATIVA ALL’IMMOBILE SITO IN GENOV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1092822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0:00Z</dcterms:created>
  <dc:creator>Baracaia Alessia</dc:creator>
  <dc:description/>
  <dc:language>en-US</dc:language>
  <cp:lastModifiedBy>b519191</cp:lastModifiedBy>
  <cp:lastPrinted>2019-05-29T15:28:00Z</cp:lastPrinted>
  <dcterms:modified xsi:type="dcterms:W3CDTF">2019-05-29T13:30:00Z</dcterms:modified>
  <cp:revision>2</cp:revision>
  <dc:subject/>
  <dc:title/>
</cp:coreProperties>
</file>