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30 aprile 2019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3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9/2019/13/03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NDICONTO 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4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34/2019/11/04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1° ADEGUAMENTO DEL PROGRAMMA TRIENNALE DEI LAVORI PUBBLICI 2019-2020-2021 ADOTTATO CON DELIBERAZIONE DEL CONSIGLIO COMUNALE N. 7 DEL 24 GENNAIO 2019 UNITAMENTE ALLA NOTA DI AGGIORNAMENTO AL DUP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V  NOTA   DI   VARIAZIONE   AI   DOCUMENTI   PREVISIONALI   E PROGRAMMATICI 2019-2020-2021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5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3/2019/03/04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ACQUISIZIONE  DELL’AREA DI CORSO AURELIO SAFFI E DEL COMPLESSO SPORTIVO DI VALLETTA CAMBIASO E VENDITA AD ENI DI AREE PER IL MANTENIMENTO DI IMPIANTI DI DISTRIBUZIONE CARBURANTI IN VIA MOLASSANA E VIA PERLASC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6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2/2019/15/04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REDITÀ SIGNOR COLTELLA GIOVANNI BATTISTA - ACCETTAZIONE CON BENEFICIO D'INVENTARI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0944058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dc:language>en-US</dc:language>
  <cp:lastModifiedBy>b519191</cp:lastModifiedBy>
  <cp:lastPrinted>2019-05-02T13:36:00Z</cp:lastPrinted>
  <dcterms:modified xsi:type="dcterms:W3CDTF">2019-05-02T11:36:00Z</dcterms:modified>
  <cp:revision>21</cp:revision>
  <dc:subject/>
  <dc:title/>
</cp:coreProperties>
</file>