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30 luglio 2019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  <w:caps/>
              </w:rPr>
            </w:pPr>
            <w:bookmarkStart w:id="1" w:name="ODG_CONS_DELIBERE_OK"/>
            <w:bookmarkEnd w:id="1"/>
            <w:r>
              <w:rPr>
                <w:bCs/>
                <w:caps/>
              </w:rPr>
              <w:t>0053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76/2019/03/07/2019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PPROVAZIONE DELLA VARIAZIONE AL BILANCIO DI PREVISIONE 2019 – 2021 DELL’ISTITUZIONE MUSEI DEL MARE E DELLE MIGRAZIONI.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0054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93/2019/16/07/2019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DIRIZZI AD AMIU S.P.A. PER LA MODIFICA DELLO STATUTO DI A.M.I.U. BONIFICHE S.P.A. FINALIZZATA AL RAFFORZAMENTO DEL MODELLO C.D. “IN HOUSE PROVIDING A CASCATA”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0055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75/2019/02/07/2019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CEDIMENTO UNICO AI SENSI DELL’ART 10, COMMA 3, DELLA LR 10/2012 E S.M.I. PROGETTO – SU 256/2019 – INERENTE LA REALIZZAZIONE DI TRE NUOVI FABBRICATI A SERVIZIO DEL CENTRO SPORTIVO “GIANLUCA SIGNORINI”, SEDE DEL GENOA CALCIO C.F.C. IN VIA RONCHI A PEGLI, CON CONTESTUALE AGGIORNAMENTO DEL PIANO URBANISTICO. AI SENSI DELL’ART 43 DELLA LR 36/1997 E S.M.I.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EVENTIVO ASSENSO IN RELAZIONE ALLE MODIFICHE DA APPORTARE ALLO STRUMENTO URBANISTICO VIGENTE.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0056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74/2019/02/07/2019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PPROVAZIONE DELLA BOZZA DI ACCORDO DI VALORIZZAZIONE AI FINI DEL TRASFERIMENTO AL PATRIMONIO COMUNALE DEGLI IMMOBILI COMPRESI NELLA SECONDA FASE DEL PROGRAMMA DI VALORIZZAZIONE DEL SISTEMA DEI FORTI GENOVESI.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0057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31/2019/10/06/2019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arere favorevole del Comune all’aggiornamento del PUC vigente ai fini dell’approvazione del progetto definitivo di messa in sicurezza idraulica del rio Chiappeto (o Vernazza) e apposizione del vincolo preordinato all’esproprio – Patto per la Città di Genova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0058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33/2019/10/06/2019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arere favorevole del Comune all’aggiornamento del PUC vigente ai fini dell’approvazione del progetto definitivo di messa in sicurezza idraulica del Torrente Sturla tra la briglia di Via Dell’Arena e il viadotto di Corso Europa e apposizione del vincolo preordinato all’esproprio – Patto per la Città di Genova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0059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90/2019/12/07/2019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° ADEGUAMENTO DEL PROGRAMMA TRIENNALE DEI LAVORI PUBBLICI 2019-2020-2021 ADOTTATO CON DELIBERAZIONE DEL CONSIGLIO COMUNALE N. 7 DEL 24 GENNAIO 2019 UNITAMENTE ALLA NOTA DI AGGIORNAMENTO AL DUP.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X NOTA DI VARIAZIONE AI DOCUMENTI PREVISIONALI E PROGRAMMATICI 2019-2020-2021.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785115053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cp:lastPrinted>2019-07-31T15:41:00Z</cp:lastPrinted>
  <dcterms:modified xsi:type="dcterms:W3CDTF">2019-07-31T13:41:00Z</dcterms:modified>
  <cp:revision>19</cp:revision>
  <dc:subject/>
  <dc:title> </dc:title>
</cp:coreProperties>
</file>