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Seduta"/>
      <w:bookmarkEnd w:id="0"/>
      <w:r>
        <w:rPr/>
        <w:t>24 LUGLIO 2012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C.C.</w:t>
            </w:r>
          </w:p>
        </w:tc>
        <w:tc>
          <w:tcPr>
            <w:tcW w:w="576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T. SEG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bookmarkStart w:id="1" w:name="InizioDelibere"/>
            <w:bookmarkEnd w:id="1"/>
            <w:r>
              <w:rPr>
                <w:b/>
                <w:sz w:val="28"/>
              </w:rPr>
              <w:t>00065/2012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OSTA  N. 00051/2012 DEL 19/07/2012</w:t>
            </w:r>
          </w:p>
          <w:p>
            <w:pPr>
              <w:pStyle w:val="Normal"/>
              <w:jc w:val="both"/>
              <w:rPr/>
            </w:pPr>
            <w:r>
              <w:rPr/>
              <w:t>SCIOGLIMENTO E MESSA IN LIQUIDAZIONE DELL’”ENTE PER L’ADDESTRAMENTO DI OSSERVATORI RADAR ‘G. MARCONI’”, NELL’AMBITO DI UN PERCORSO FINALIZZATO A CONSERVARE SUL TERRITORIO COMUNALE I SERVIZI ALTAMENTE PROFESSIONALI SVOLTI DALL’”ENTE ED IL RELATIVO MARCHIO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66/2012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OSTA  N. 00049/2012 DEL 05/07/2012</w:t>
            </w:r>
          </w:p>
          <w:p>
            <w:pPr>
              <w:pStyle w:val="Normal"/>
              <w:jc w:val="both"/>
              <w:rPr/>
            </w:pPr>
            <w:r>
              <w:rPr/>
              <w:t>ADEGUAMENTO DELLA CARTOGRAFIA ALLEGATA AI PIANI DI PROTEZIONE CIVILE IN OTTEMPERANZA A QUANTO RICHIESTO DALLA REGIONE LIGURIA CON DELIBERAZIONE DI GIUNTA N. 1489 DEL 6.12.2011 E S.M.I.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1:00Z</dcterms:created>
  <dc:creator>Baracaia Alessia</dc:creator>
  <dc:description/>
  <cp:keywords/>
  <dc:language>en-US</dc:language>
  <cp:lastModifiedBy>B519191</cp:lastModifiedBy>
  <dcterms:modified xsi:type="dcterms:W3CDTF">2012-07-27T06:31:00Z</dcterms:modified>
  <cp:revision>2</cp:revision>
  <dc:subject/>
  <dc:title> </dc:title>
</cp:coreProperties>
</file>