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1 dicembre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8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06/2018/08/11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A PROPOSTA DI ADESIONE AL NUOVO PATTO DEI SINDACI PER IL CLIMA E L’ENERGIA E CONSEGUENTEMENTE ALLA TRANSIZIONE DAL PIANO DI AZIONE PER L’ENERGIA SOSTENIBILE (SEAP) AL PIANO D’AZIONE PER L’ENERGIA SOSTENIBILE E IL CLIMA (SECAP)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9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76/2018/23/10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DIRIZZI PER LA CESSIONE DEL 100% DELLE QUOTE DEL COMUNE DI GENOVA IN FARMACIE GENOVESI S.R.L - TRASFERIMENTO DELLA TITOLARITA’ DEL DIRITTO DI ESERCIZIO DELLE 8 FARMACIE COMUNALI A SOCIETA’ FARMACIE GENOVESI SRL - MODIFICA DELLO STATUTO SOCIALE – AUTORIZZAZION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4972683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1:00Z</dcterms:created>
  <dc:creator>Baracaia Alessia</dc:creator>
  <dc:description/>
  <cp:keywords/>
  <dc:language>en-US</dc:language>
  <cp:lastModifiedBy>b519191</cp:lastModifiedBy>
  <dcterms:modified xsi:type="dcterms:W3CDTF">2018-12-13T12:54:00Z</dcterms:modified>
  <cp:revision>4</cp:revision>
  <dc:subject/>
  <dc:title> </dc:title>
</cp:coreProperties>
</file>