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giugn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177"/>
        <w:gridCol w:w="98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bookmarkStart w:id="1" w:name="ODG_CONS_DELIBERE_OK"/>
            <w:bookmarkEnd w:id="1"/>
            <w:r>
              <w:rPr>
                <w:bCs/>
                <w:sz w:val="22"/>
                <w:szCs w:val="22"/>
              </w:rPr>
              <w:t>0041/2018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2/2018/20/04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A DISCIPLINA DEL MEDESIMO PUC RELATIVA AI SERVIZI PUBBLICI (SIS-S), ART. SIS-S-2, PER LA RIDEFINIZIONE DELLA DISCIPLINA URBANISTICA DI AREE SITE IN VIA DEL COMMERCIO CIV. 3, A GENOVA NERVI – MUNICIPIO IX LEVANT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2/2018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3/2018/20/04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A DISCIPLINA DEL MEDESIMO PUC RELATIVA AI SERVIZI PUBBLICI (SIS-S), ART. SIS-S-2, PER LA RIDEFINIZIONE DELLA DISCIPLINA URBANISTICA DELL’IMMOBILE, E RELATIVE AREE DI PERTINENZA, SITO IN VIA CAMALDOLI CIV. 5, A GENOVA – MUNICIPIO III BASSA VALBISAGN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3/2018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6/2018/30/04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A DISCIPLINA DEL MEDESIMO PUC RELATIVA AI SERVIZI PUBBLICI (SIS-S), ART. SIS-S2, PER LA RIDEFINIZIONE DELLA DISCIPLINA URBANISTICA DELL’IMMOBILE DENOMINATO “VILLA PEIRANO” E DEL GIARDINO DI PERTINENZA, SITI IN VIA PADRE SEMERIA CIV.40, A GENOVA ALBARO – MUNICIPIO VIII MEDIO LEVANT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4/2018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7/2018/30/04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A DISCIPLINA DEL MEDESIMO PUC RELATIVA AI SERVIZI PUBBLICI (SIS-S), ART. SIS-S2, PER LA RIDEFINIZIONE DELLA DISCIPLINA URBANISTICA DELL’IMMOBILE DENOMINATO “VILLA SPINOLA PALLAVICINO” E DEL GIARDINO DI PERTINENZA, SITI IN VIA SANT’ALBERTO CIVV. 3 E 5 A SESTRI PONENTE – MUNICIPIO VI MEDIO PONENTE.</w:t>
            </w:r>
          </w:p>
          <w:p>
            <w:pPr>
              <w:pStyle w:val="Corpotesto"/>
              <w:ind w:left="-4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5/2018</w:t>
            </w:r>
          </w:p>
        </w:tc>
        <w:tc>
          <w:tcPr>
            <w:tcW w:w="6177" w:type="dxa"/>
            <w:tcBorders/>
          </w:tcPr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8/2018/30/04/2018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OZIONE DI AGGIORNAMENTO AL PUC, AI SENSI DELLA DISCIPLINA DEL MEDESIMO PUC RELATIVA AI SERVIZI PUBBLICI (SIS-S), ART. SIS-S-2, PER LA RIDEFINIZIONE DELLA DISCIPLINA URBANISTICA DI PARTE DEL COMPENDIO IMMOBILIARE SITO IN SALITA CASSINELLE CIV. 9, A GENOVA BORZOLI – MUNICIPIO VI MEDIO PONENTE.</w:t>
            </w:r>
          </w:p>
          <w:p>
            <w:pPr>
              <w:pStyle w:val="Corpotes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8789022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dcterms:modified xsi:type="dcterms:W3CDTF">2018-06-22T08:46:00Z</dcterms:modified>
  <cp:revision>19</cp:revision>
  <dc:subject/>
  <dc:title> </dc:title>
</cp:coreProperties>
</file>