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4 lugli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50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225/2018/10/07/2018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.P.I.M. S.p.A.: Indirizzi  in merito alla riduzione del capitale sociale di Spim. S.p.A.</w:t>
            </w:r>
          </w:p>
          <w:p>
            <w:pPr>
              <w:pStyle w:val="Corpotesto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1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31/2018/11/07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VERIFICA DEGLI EQUILIBRI E ASSESTAMENTO DI BILANCIO 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IV VARIAZIONE AI DOCUMENTI PREVISIONALI E PROGRAMMATICI 2018/2020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124025298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cp:lastPrinted>2018-07-25T15:39:00Z</cp:lastPrinted>
  <dcterms:modified xsi:type="dcterms:W3CDTF">2018-07-25T13:39:00Z</dcterms:modified>
  <cp:revision>19</cp:revision>
  <dc:subject/>
  <dc:title> </dc:title>
</cp:coreProperties>
</file>