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5 sett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9/2018/06/09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I DEBITO FUORI BILANCIO - SENTENZA N.  1637/2018 DEL TRIBUNALE CIVILE DI GENOVA – PROVVISORIAMENTE ESECUTIVA TRA LE PARTI -NOTIFICATA IN DATA 11/07/2018 – FARMACIE GENOVESI S.R.L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0/2018/27/07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MIU S.P.A: NUOVO STATUTO SOCIALE E PATTI PARASOCIALI PER IL CONTROLLO ANALOGO CONGIUNTO –APPROV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2/2018/25/07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GUAMENTO DELLA CLASSIFICAZIONE  ACUSTICA RELATIVA AL FABBRICATO  SITO IN VIA BORZOLI  CIVICI N.RI 30 E 32 E ALLE VIGENTI PREVISIONI URBANISTICHE CHE CONSENTONO LA REALIZZAZIONE DI UNA RESIDENZA PER ANZIAN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7242916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8-10-02T07:59:00Z</dcterms:modified>
  <cp:revision>21</cp:revision>
  <dc:subject/>
  <dc:title> </dc:title>
</cp:coreProperties>
</file>