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6 giugno 2018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6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77/2018/05/06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ATIFICA DEL CONSIGLIO COMUNALE AI SENSI DELL’ART. 42, CO. 4, DEL T.U. D.LGS N. 267/18.08.2000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LIBERAZIONE GIUNTA COMUNALE N. 96  DEL 31/05/2018 AD OGGETTO ”II  VARIAZIONE AI DOCUMENTI PREVISIONALI E PROGRAMMATICI 2018/2020”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7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94/2018/13/06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AUMENTO DEL CAPITALE SOCIALE DI A.M.T. S.P.A. MEDIANTE CONFERIMENTO IN NATURA AI SENSI ART. 2343 TER C.C.DI N. 7 VEICOLI LINEA METROPOLITANA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3961955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dcterms:modified xsi:type="dcterms:W3CDTF">2018-06-28T08:35:00Z</dcterms:modified>
  <cp:revision>19</cp:revision>
  <dc:subject/>
  <dc:title> </dc:title>
</cp:coreProperties>
</file>